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ЕРДЖЕНО</w:t>
            </w:r>
          </w:p>
          <w:p>
            <w:pPr>
              <w:pStyle w:val="NoSpacing"/>
              <w:ind w:left="0" w:right="0" w:firstLine="623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 xml:space="preserve">Наказ Міністерства економічного   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розвитку і торгівлі України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 вересня 2014 року № 11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ЛОШЕНН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торг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мовни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Код за ЄДРПОУ: 22436347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n7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жерело фінансування закупівлі: кошти місцевого бюдже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цедура закупівлі: відкриті тор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Інформація про предмет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bookmarkStart w:id="8" w:name="n11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Найменування предмета закупівлі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ДК 016:2010-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81.30.1 – «Послуги щодо благоустрою територій» (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ослуги з утримання доріг, площ та скверів міста в осінньо-зимовий період, прибирання об'єктів благоустрою, у тому числі кладовищ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 Кількість товарів або обсяг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,5 га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n13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 Місце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n14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4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5.2015 року по 31.12.2015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Інформування про процедуру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n17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03.2015 року № 07927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8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n19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7" w:name="n20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Результат проведення процедури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8" w:name="n21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1. Дата акцепту пропозиції конкурсних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9" w:name="n22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2. Дата укладення договору про закупів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0" w:name="n23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3. Торги відмінені чи визнані такими, що не відбулися: торги відмінен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1" w:name="n24"/>
      <w:bookmarkEnd w:id="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а прийняття рішення: 15.04.2015 ро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n25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п. 7 ч. 1 ст. 30 Закону України «Про здійснення державних закупівель», до оцінки допущено пропозицій менше двох учасник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26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Сума, визначена в договорі про закупів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4" w:name="n27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Ціна за одиницю товару (у разі закупівлі това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28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Інформація про переможця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n29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n30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n31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n32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Інформація про рамкову у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0" w:name="n33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1. Дата та номер рамкової уг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34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2. Учасники рамкової уг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bookmarkStart w:id="32" w:name="n35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3. Строк, на який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реформування, розвитку і експлуатації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           В.В. Яшкі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Lili</dc:creator>
  <dc:description/>
  <dc:language>en-US</dc:language>
  <cp:lastModifiedBy>Lili</cp:lastModifiedBy>
  <cp:lastPrinted>2015-03-31T09:24:00Z</cp:lastPrinted>
  <dcterms:modified xsi:type="dcterms:W3CDTF">2015-04-15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